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01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 автономный округ -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9.2018        </w:t>
        <w:tab/>
        <w:t xml:space="preserve">                                                                                  № 9 </w:t>
      </w: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ня наименований должностей 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службы,</w:t>
      </w:r>
    </w:p>
    <w:p>
      <w:pPr>
        <w:pStyle w:val="Style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аемых для обеспечения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ения полномочий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счетной палаты</w:t>
      </w:r>
    </w:p>
    <w:p>
      <w:pPr>
        <w:pStyle w:val="Style20"/>
        <w:tabs>
          <w:tab w:val="clear" w:pos="708"/>
          <w:tab w:val="left" w:pos="343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района</w:t>
      </w:r>
    </w:p>
    <w:p>
      <w:pPr>
        <w:pStyle w:val="Style20"/>
        <w:tabs>
          <w:tab w:val="clear" w:pos="708"/>
          <w:tab w:val="left" w:pos="343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>02.03.2007 № 25-ФЗ                «О муниципальной службе в Российской Федерации», Законами                   Ханты-Мансийского автономного округа – Югры от 20.07.2007 № 97-оз       «О реестре должностей муниципальной службы в Ханты-Мансийском автономном округе – Югре», от 20.07.2007 № 113-оз «Об отдельных вопросах муниципальной службы в Ханты-Мансийском автономном округе – Югре», Уставом Ханты-Мансийского район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 перечень наименований должностей муниципальной службы, учреждаемых для обеспечения исполнения полномочий контрольно-счетной палаты Ханты-Мансийского района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ередать настоящее распоряжение отделу кадровой работы              и документооборота аппарата Думы Ханты-Мансийского района для сведения и ознакомления муниципальных служащих контрольно-счетной палаты Ханты-Мансийского района под роспись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 распоряжение вступает в силу после его опубликования (обнародования)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                                                                       О.А. Бурычки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нтрольно-счётной палат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№ 9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наименований должностей муниципальной службы 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 Ханты-Мансийского района, учреждаемых  для обеспечения исполнения полномочий контрольно-счетной палаты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ысшей группы, учреждаемые для выполнения функции «руководитель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Ханты-Мансийского района.</w:t>
      </w:r>
    </w:p>
    <w:p>
      <w:pPr>
        <w:pStyle w:val="Style20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главной группы, учреждаемые для выполнения функции «руководитель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                        Ханты-Мансий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контрольно-счетной палаты Ханты-Мансий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и муниципальной службы главной группы, учреждаемые для выполнения функции «специалист»: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 палаты Ханты-Мансийского рай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6:00Z</dcterms:created>
  <dc:creator>Рудакова Юлия Викторовна</dc:creator>
  <dc:description/>
  <cp:keywords/>
  <dc:language>en-US</dc:language>
  <cp:lastModifiedBy>Гартман Ж.Р.</cp:lastModifiedBy>
  <cp:lastPrinted>2018-08-23T15:44:00Z</cp:lastPrinted>
  <dcterms:modified xsi:type="dcterms:W3CDTF">2018-09-06T11:59:00Z</dcterms:modified>
  <cp:revision>25</cp:revision>
  <dc:subject/>
  <dc:title/>
</cp:coreProperties>
</file>